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28"/>
        </w:rPr>
      </w:pPr>
      <w:r>
        <w:rPr>
          <w:sz w:val="28"/>
          <w:szCs w:val="22"/>
        </w:rPr>
        <w:t>Il bambino che è generato in lei viene dallo Spirito Santo</w:t>
      </w:r>
    </w:p>
    <w:p>
      <w:pPr>
        <w:pStyle w:val="Heading3"/>
        <w:spacing w:before="0" w:after="120"/>
        <w:jc w:val="center"/>
        <w:rPr>
          <w:sz w:val="32"/>
        </w:rPr>
      </w:pPr>
      <w:r>
        <w:rPr>
          <w:sz w:val="32"/>
        </w:rPr>
        <w:t>19 MARZO (Mt 1,16.18-21.24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iuseppe è uomo giusto. La giustizia consiste per lui nel vivere la volontà di Dio cercando sempre il miglior bene. Non è giusto chi vive la Scrittura di Dio secondo la lettera. Lo è invece chi la vive secondo lo Spirito. Così come insegna San Paolo.</w:t>
      </w:r>
    </w:p>
    <w:p>
      <w:pPr>
        <w:pStyle w:val="Normal"/>
        <w:spacing w:before="0" w:after="120"/>
        <w:jc w:val="both"/>
        <w:rPr/>
      </w:pPr>
      <w:r>
        <w:rPr>
          <w:rFonts w:cs="Arial" w:ascii="Arial" w:hAnsi="Arial"/>
          <w:i/>
          <w:iCs/>
          <w:position w:val="4"/>
          <w:sz w:val="20"/>
          <w:szCs w:val="20"/>
        </w:rPr>
        <w:t xml:space="preserve">Giudeo, infatti, non è chi appare tale all’esterno, e la circoncisione non è quella visibile nella carne; ma Giudeo è colui che lo è interiormente e la circoncisione è quella del cuore, nello spirito, non nella lettera; la sua lode non viene dagli uomini, ma da Dio (Rm 2,28-29). Ora invece, morti a ciò che ci teneva prigionieri, siamo stati liberati dalla Legge per servire secondo lo Spirito, che è nuovo, e non secondo la lettera, che è antiquata (Rm 7,6). </w:t>
      </w:r>
      <w:r>
        <w:rPr>
          <w:rFonts w:cs="Arial" w:ascii="Arial" w:hAnsi="Arial"/>
          <w:i/>
          <w:iCs/>
          <w:position w:val="4"/>
          <w:sz w:val="20"/>
        </w:rPr>
        <w:t xml:space="preserve">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 (2Cor 3,4-6).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Vergine Maria è incinta. Giuseppe ignora il mistero che si vive nel seno verginale della sua sposa. Nella sua giustizia secondo lo Spirito, non vuole arrecare alcun danno a Maria. Per questo pensa di ripudiarla in segreto. Nessuno sa. Nessuno conosce. L’onore della Vergine Maria è salvo. Nessuno potrà dire qualcosa contro di Lei. Il giusto che vive la sua giustizia secondo lo Spirito, pensa sempre a fare il più grande bene a tutti, sempre. Il vero giusto aborrisce sempre dal male. Non c’è posto nel suo cuore per il male. Mai. In esso invece c’è spazio per il bene migli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ha trovato giusto il cuore di Giuseppe. Può affidargli la missione di essere il Padre del suo Figlio Unigenito e lo Sposo della sua Sposa Vergine, che per opera dello Spirito Santo è divenuta Madre del Redentore, del Salvatore dell’uomo. Questa missione richiede però una rivelazione. Il Signore manda un suo angelo nella notte, in sogno, a Giuseppe. Gli svela il mistero di Maria. Gli assegna la sua nuova vocazione. Lui dovrà essere vero Padre di adozione del Figlio di Dio. Dovrà essere sposo sempre vergine, casto, puro della Sposa di Dio. Dovrà servire la Madre e il Figlio con un amore vergine, casto, puro, santo, pieno di devozione e di grande dedizione. </w:t>
      </w:r>
    </w:p>
    <w:p>
      <w:pPr>
        <w:pStyle w:val="Normal"/>
        <w:spacing w:before="0" w:after="120"/>
        <w:jc w:val="both"/>
        <w:rPr>
          <w:rFonts w:ascii="Arial" w:hAnsi="Arial" w:cs="Arial"/>
          <w:i/>
          <w:i/>
          <w:iCs/>
          <w:position w:val="4"/>
          <w:sz w:val="20"/>
          <w:szCs w:val="22"/>
        </w:rPr>
      </w:pPr>
      <w:r>
        <w:rPr>
          <w:rFonts w:cs="Arial" w:ascii="Arial" w:hAnsi="Arial"/>
          <w:i/>
          <w:iCs/>
          <w:position w:val="4"/>
          <w:sz w:val="20"/>
          <w:szCs w:val="22"/>
        </w:rPr>
        <w:t xml:space="preserve">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Giuseppe fece come gli aveva ordinato l’angelo del Signore e prese con sé la sua sposa. </w:t>
      </w:r>
    </w:p>
    <w:p>
      <w:pPr>
        <w:pStyle w:val="Normal"/>
        <w:spacing w:before="0" w:after="120"/>
        <w:jc w:val="both"/>
        <w:rPr>
          <w:rFonts w:ascii="Arial" w:hAnsi="Arial" w:cs="Arial"/>
          <w:position w:val="4"/>
          <w:sz w:val="22"/>
        </w:rPr>
      </w:pPr>
      <w:r>
        <w:rPr>
          <w:rFonts w:cs="Arial" w:ascii="Arial" w:hAnsi="Arial"/>
          <w:position w:val="4"/>
          <w:sz w:val="22"/>
        </w:rPr>
        <w:t xml:space="preserve">Ora a Giuseppe è chiesto di fare un grande salto. Deve passare dalla giustizia, anche se perfetta, perché vissuta secondo lo Spirito, all’obbedienza, che è consegna della propria vita perché in essa si esprima e si manifesti tutta la volontà di Dio. Questo salto è frutto di purissima fede. Giuseppe crede, si consegna a Dio, si sveglia, fa come l’angelo gli ha chiesto. Prende con sé come sua sposa la Vergine Maria e rimane fedele alla sua verginità per tutti i giorni della sua vita. Ad una sposa vergine e madre Dio affianca uno sposo vergine padre di adozione. </w:t>
      </w:r>
    </w:p>
    <w:p>
      <w:pPr>
        <w:pStyle w:val="Normal"/>
        <w:spacing w:before="0" w:after="120"/>
        <w:jc w:val="both"/>
        <w:rPr>
          <w:rFonts w:ascii="Arial" w:hAnsi="Arial" w:cs="Arial"/>
          <w:position w:val="4"/>
          <w:sz w:val="22"/>
        </w:rPr>
      </w:pPr>
      <w:r>
        <w:rPr>
          <w:rFonts w:cs="Arial" w:ascii="Arial" w:hAnsi="Arial"/>
          <w:position w:val="4"/>
          <w:sz w:val="22"/>
        </w:rPr>
        <w:t xml:space="preserve">La fede è accoglienza della Parola di Dio. Giuseppe ascolta ed obbedisce. L’obbedienza alla fede gli chiede la perenne verginità nello spirito e nel corpo e lui abbandona ogni progetto di paternità biologica per vivere solo di paternità spirituale, adottiva. Sempre la vera fede esige un sacrificio. Non vi è vera fede senza sacrificio. Oggi noi vorremmo una fede senza sacrificio. Questo è impossibile. Mai potrà realizzarsi. Sacrificio e fede sono una sola realtà.  La fede è sacrificio. Il vero sacrificio è solo quello secondo la fede. Giuseppe alla fede sacrifica la sua virilità umana, naturale, secondo la carne, perché il Signore gli vuole dare una virilità spirituale. </w:t>
      </w:r>
    </w:p>
    <w:p>
      <w:pPr>
        <w:pStyle w:val="Normal"/>
        <w:spacing w:before="0" w:after="120"/>
        <w:jc w:val="both"/>
        <w:rPr>
          <w:rFonts w:ascii="Arial" w:hAnsi="Arial" w:cs="Arial"/>
          <w:position w:val="4"/>
          <w:sz w:val="22"/>
        </w:rPr>
      </w:pPr>
      <w:r>
        <w:rPr>
          <w:rFonts w:cs="Arial" w:ascii="Arial" w:hAnsi="Arial"/>
          <w:position w:val="4"/>
          <w:sz w:val="22"/>
        </w:rPr>
        <w:t xml:space="preserve">Vergine Maria, Madre della Redenzione, Angeli, Santi, insegnateci il vero sacrificio. </w:t>
      </w:r>
    </w:p>
    <w:p>
      <w:pPr>
        <w:pStyle w:val="Normal"/>
        <w:rPr>
          <w:rFonts w:ascii="Arial" w:hAnsi="Arial" w:cs="Arial"/>
          <w:position w:val="4"/>
          <w:sz w:val="22"/>
        </w:rPr>
      </w:pPr>
      <w:r>
        <w:rPr>
          <w:rFonts w:cs="Arial" w:ascii="Arial" w:hAnsi="Arial"/>
          <w:position w:val="4"/>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6:00Z</dcterms:created>
  <dc:creator>GIANC</dc:creator>
  <dc:description/>
  <dc:language>en-US</dc:language>
  <cp:lastModifiedBy>GIANC</cp:lastModifiedBy>
  <dcterms:modified xsi:type="dcterms:W3CDTF">2013-01-31T17:56:00Z</dcterms:modified>
  <cp:revision>2</cp:revision>
  <dc:subject/>
  <dc:title/>
</cp:coreProperties>
</file>